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t-BR"/>
        </w:rPr>
        <w:t>ANEXO I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DECLARAÇÃO DE AUSÊNCIA DE RENDIMENTOS</w:t>
      </w:r>
    </w:p>
    <w:p>
      <w:pPr>
        <w:pStyle w:val="Normal"/>
        <w:spacing w:lineRule="auto" w:line="240" w:before="90" w:after="280"/>
        <w:ind w:right="-4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t-BR"/>
        </w:rPr>
        <w:t>(Esta declaração poderá ser manuscrita ou digitada. A assinatura não poderá ser via PDF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Eu, (Nome completo), Nº RG, Nº CPF:, declaro que NÃO RECEBO NENHUM RENDIMENTO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3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CIDADE/ESTADO, _________ de __________________ de 202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3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5" w:after="280"/>
        <w:ind w:right="15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/>
          <w:kern w:val="0"/>
          <w:sz w:val="24"/>
          <w:szCs w:val="24"/>
          <w:lang w:eastAsia="pt-BR"/>
        </w:rPr>
        <w:t>Assinatura do/a declarante</w:t>
      </w:r>
    </w:p>
    <w:p>
      <w:pPr>
        <w:pStyle w:val="Normal"/>
        <w:spacing w:lineRule="auto" w:line="240" w:before="90" w:after="280"/>
        <w:ind w:left="3825" w:right="3630" w:firstLine="386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left="3825" w:right="3630" w:firstLine="386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left="3825" w:right="3630" w:firstLine="386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90" w:after="280"/>
        <w:ind w:right="363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19:00Z</dcterms:created>
  <dc:creator>Daniel Baião</dc:creator>
  <dc:description/>
  <cp:keywords/>
  <dc:language>en-US</dc:language>
  <cp:lastModifiedBy>Daniel Baião</cp:lastModifiedBy>
  <dcterms:modified xsi:type="dcterms:W3CDTF">2023-06-08T01:20:00Z</dcterms:modified>
  <cp:revision>1</cp:revision>
  <dc:subject/>
  <dc:title/>
</cp:coreProperties>
</file>